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 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Specyfikacja techniczna samochodu specjalnego z zabudową do ciśnieniowego czyszczenia kanalizacji w zakresie średnic od 50 mm – do 600 m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Oferowany pojazd 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samochodu: . . . . . . . . . . . . . . . . . . . . . . . . . . . . . . . . . . . . . . . . . . . . . . . . . . . . . . . . . . </w:t>
      </w:r>
    </w:p>
    <w:p>
      <w:pPr>
        <w:pStyle w:val="Normal"/>
        <w:spacing w:before="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 samochodu: . . . . . . . . . . . . . . . . . . . . . . . . . . . . . . . . . . . . . . . . . . . . . . . . . . . . . . . . . . . . . </w:t>
      </w:r>
    </w:p>
    <w:p>
      <w:pPr>
        <w:pStyle w:val="Normal"/>
        <w:spacing w:before="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 zabudowy: . . . . . . . . . . . . . . . . . . . . . . . . . . . . . . . . . . . . . . . . . . . . . . . . . . . . . . . . . . . . . . </w:t>
      </w:r>
    </w:p>
    <w:p>
      <w:pPr>
        <w:pStyle w:val="Normal"/>
        <w:spacing w:before="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produkcji: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68"/>
        <w:gridCol w:w="34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Lp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Wyszczególn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Wartość / potwierdz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ojazd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Moc silni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odzaj pali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opuszczalna masa całkow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pełniana norma emisji spa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krzynia bieg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yp nadwoz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Kolor nadwoz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lość miejsc siedzących w kabi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ściana działowa między kabiną a częścią ładunkow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wi przesuwne po prawej stron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lne drzwi otwierane o kąt 27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blokadą zapobiegającą zatrzaśnięciu na skutek np. wiatr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ługość pojaz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Wysokość pojaz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z przodu oraz z tyłu na każdym boku opisany dużymi napisami: Pogotowie kanalizacyjne wraz z logiem, nazwą firmy oraz telefonem alarmowym nr 605 56 17 31 dokładne rozmieszczenie napisów i grafik będzie przedstawione Zamawiającemu do akceptacji przed ich umiejscowieniem na pojeźdz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Hamulce tarczowe przedniej i tylnej o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ulec postoj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mortyzatory osi tylnej wzmocn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ś tylna z kołami bliźniacz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tabilizator osi tylnej wzmocnio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tabilizator osi przedniej wzmocnio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Klimatyzacja półautomaty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achogr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systent bocznego wia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arametryzowany moduł specjalny umożliwiający zestrojenie instalacji elektrycznej i sterującej zabudowy z regulatorem obrotów pojaz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odłączenie elektryczne dla dodatkowych odbiorni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hłodnica oleju skrzyni bieg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Elektroniczny moduł do sterowania obrotami sil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rzystawka odbioru mocy z kołnier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Blokada skrzyni biegów z przystawką odbioru mo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Wspomaganie układu kierownicz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Boczne listwy ochro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mmobili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Zamek centralny sterowany falami radi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System aktywnego serwisowania pojazd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Kontrolka informująca o awarii oświetlenia pojaz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Gniazdo diagnost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Zbiornik AdBlue napełniony w 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Filtr paliwa z separatorem wo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Światła do jazdy dzien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Lusterka zewnętrzne podgrzewane i regulowane elektry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Wskaźnik temperatury zewnętr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Mocowanie koła zapasowego pod końcem ram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Koło zapasowe pełnowymiar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Komplet opon letnich z obręczami stal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Komplet opon zimowych z obręczami stal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oduszka powietrzna kiero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apicerka z tkaniny w ciemnej ton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zyby otwierane elektry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zujniki parkowania ty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Kamera cof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abliczki w języku polsk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Komplet dywaników gum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odnośnik samochodowy hydrauli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Zestaw narzędzi standardowych w pojeź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rójkąt ostrzegawc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Gaś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Klucz do kó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Klin pod ko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Belka ostrzegawcza o niskim profilu wykonana w technologii LED nad kabiną kiero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Listwa ostrzegawcza LED (fala świetlna) umieszczona nad tylnymi drzwi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Zabudowa do ciśnieniowego czyszczenia kan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Urządzenie wysokociśnieniowe - napęd z silnika samochodu poprzez przystawkę odbioru mocy ze skrzyni biegów, dodatkowy wał kardana, przekładnię pasową oraz sprzęgło elektromagnet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Wydajność pompy wysokociśnieniowej przy ciśnieniu minimalnym i maksymaln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Zakres ciśnienia roboczego generowanego przez  pompę wysokociśnieniow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ompa wysokociśnieniowa wyposażona w nurniki cerami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Filtr wody przed pompą o wydajności dostosowanej do max. wydajności pomp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rzyłącze sprężonego powietrza do pneumatycznego usuwania resztek wod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z urządzenia oraz węży robocz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nstalacja z zaworem zamykającym do mycia rąk i usuwania resztek wod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z urządzenia wysokociśnieni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Zabezpieczenie przed pracą urządzenia na sucho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Sygnalizacja minimalnego stanu wody na pulpicie operatora  i przełączenie trybu pracy na bieg wolny /bezciśnieniowy/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utomatyczne wysprzęglenie napędu pompy i przestawienie silnika pojazdu na bieg jałowy po przekroczeniu stanu minimalnego wody z zachowaniem możliwości hydraulicznej obsługi bębna z wężem roboczy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Zawory sterujące bębnów do nawinięcia węża: elektrohydrauli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egulator bębnów: elektrohydrauli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Bębny oraz blok pompy z przekładnią pasową posadowione w ramie z profili umiejscowiony z tyłu pojazdu dostępne po otwarciu drzwi tylnych samochod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Bęben 1 do nawinięcia min. 120 m węża wysokociśnieniowego NW 20 z napędem hydraulicznym. Automatyczna prowadnica węża napędzana przez wrzeciono krzyżowe zsynchronizowane z prędkością obrotową bębna, prowadnica rolkowa węża wysokociśnieniowego, wysuwana z tyłu pojazdu, koszyczek łożyska wałeczkowego zawieszony przegub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Bęben 2 do nawinięcia min. 80 m węża wysokociśnieniowego NW 13 z napędem hydrauliczny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rowadnica do układania węża na bębnie (ręczn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Bębny jak i rama urządzenia min. cynkowane ogni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ierdzewne blachy spustowe pod oboma bębnam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apęd hydrauliczny obu bębnów z biegiem jałowym oraz biegiem do przodu i wstecznym z bezstopniową regulacją prędk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Elektryczne przyciski sterujące napęd pompy / liczba obrotów silnika „wł” / „wył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Wyłącznik bezpieczeńst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egulator bezstopniowego ustawienia ciśnienia robocz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Gniazdo dla reflektora robocz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rzyłącze strażackie wysuwane poza obrys pojazdu do napełniania zbiornika bezpośrednio z hydran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Zbiornik lub zbiorniki na wodę z grodzią niwelującą efekt huśtania o pojemności 1400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nstalacja do szybkiego opróżniania zbiornika z wo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nstalacja przelewowa zapobiegająca zalaniu wodą wnętrza pojaz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Wskaźnik poziomu wody w zbiorni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Licznik motogodz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Manomet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Zawór i obejście By-pass w celu ochrony pompy w przypadku podłączenia dodatkowego węża o średnicy wewnętrznej mniejszej niż 13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Bezprzewodowe zdalne sterowanie radiowe realizujące min funkcj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kodowany sygnał radiow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awaryjny wyłącznik bezpieczeństwa urządzenia wysokociśnieniowego w razie wystąpienia zakłóceń radiow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odbiornik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antena dachow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ładowarka i uchwyt na nadajnik ręczn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nadajnik ręczny chroniony przed wodą z przyciskami sterującym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napęd pompy / liczba obrotów silnika  </w:t>
              <w:br/>
              <w:t xml:space="preserve">        „wł” / „wył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liczba obrotów silnika: „zwiększanie” /  </w:t>
              <w:br/>
              <w:t xml:space="preserve">         „zmniejszanie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 bębny - zwijanie/rozwija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prędkość obrotowa bębnów zwiększyć/</w:t>
              <w:br/>
              <w:t xml:space="preserve">      zmniejszy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wyłącznik bezpieczeńst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wyświetlacz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stan naładowania akumulatora, jakość odbioru, zakres  częstotliwości, kanał radi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sygnalizacja braku wo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I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Zabudowa pojaz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a podłodze powierzchni ładunkowej montaż wodoodpornych klejonych płyt sitodrukowych lub równoważnych 12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cieplenie ścian, sufitu oraz drzwi w tylnej części zabudowy styropianem lub wełną mineraln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okrycie ścian bocznych (w tym drzwi bocznych i tylnych) oraz sufitu pojazdu wodoodpornymi płytami min.4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Kompletne wodoodporne i odporne na ścieranie pokrycie podłogi pojazdu, tylnej ściany kabiny kierowcy i ścian bocznych (w tym drzwi bocznych i tylnych) np. żywicą poliuretanow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grzewanie postojowe Webasto ( z osłoną z blachy ryflowanej) umożliwiające pracę urządzenia w warunkach zim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eflektor roboczy szperacz L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eflektor przenośny min. 15 metrów kab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świetlenie miejsca pra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świetlenie LED wnętrza pojaz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egał w przestrzeni bagażowej pomiędzy ścianą szoferki a zbiornikiem w wersji antykoroz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ółka górna do przewozu narzędzi o długości min. 3 m, dopuszcza się inną lokalizacj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Uchwyty na stojak hydrantowy oraz klucz do zasu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Uchwyt na dysze czyszcz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Uchwyt na pachołki drog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V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Wyposażenie systemu wysokociśnieni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Wąż wysokociśnieniowy NW 20 3/4" 120 m,  250 bar, kompletnie uzbrojo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Wąż wysokociśnieniowy NW 13 -1/2"- 80 m 250 bar, kompletnie uzbrojo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Uchwyt dyszy 4 x 3/4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Uchwyt dyszy 4 x 1/2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ysza kanałowa do wstępnego czyszczenia – ½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ysza do przebijania zatorów – ½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ysza granat -  ½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ysza obrotowa ¾” do usuwania tłuszczy i drobnych korze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ysza standard – do wstępnego czyszczenia – ¾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ysza TWISTER – do przebijania zatorów – ¾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ysza Granat do czyszczenia silnie zanieczyszczonych rur ¾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olki prowadzące wąż do r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olka prowadząca nastudzienna - rozsuw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istolet z lancą do mycia kinet, studzienek i powierzchni z łącznikiem obrot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ozsuwana teleskopowo (do 6 m) lanca "łamana" do czyszczenia głębokich przepompowni i studziene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ysze wyposażone w wymienne wkładki cerami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Wybierak ręczny do czyszczenia kinet i wpustów ulic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achołki drogowe pomarańczowe - 4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wierszach: 1, 2, 3, 8, 12, 13, 62, 63 należy wpisać oferowaną wartość, bądź zakres wart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wierszach: 4, 5, 6, 7, 61, 68, 69, 73, 74, 77, 89, 90, 93 należy zamieścić opis oferowanego rozwiąz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W wierszach : 9, 10, 11, 14 do 60, 64 do 67, 70, 71, 72, 75, 76, 78 do 88, 91, 92, 94 do 122 należy wpisać „tak” lub „ni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Jeśli braknie miejsca na wpis, należy wpisać „cd. na odwrocie” i kontynuować na odwrocie tej karty specyfikacji techn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przypadku nie uzupełnienia przez Wykonawcę max. 5 wierszy Zamawiający potraktuje to jako inną omyłkę, która zostanie poprawiona poprzez wpisanie oczekiwanej przez Zamawiającego wartości i niezwłocznie zawiadomi o tym fakcie Wykonawcę. Powyższe nie dotyczy wierszy 1, 2, 3,4, 5, 11, 12, 13, 61, 62, 63, 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 dnia …………… 2020r.</w:t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5382" w:firstLine="28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1083" w:bottom="11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jc w:val="center"/>
      <w:rPr>
        <w:rFonts w:ascii="Trebuchet MS" w:hAnsi="Trebuchet MS" w:cs="Trebuchet MS"/>
        <w:color w:val="000000"/>
        <w:sz w:val="18"/>
        <w:szCs w:val="18"/>
        <w:lang w:val="en-US" w:eastAsia="en-US"/>
      </w:rPr>
    </w:pPr>
    <w:r>
      <w:rPr>
        <w:rFonts w:cs="Trebuchet MS" w:ascii="Trebuchet MS" w:hAnsi="Trebuchet MS"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85725</wp:posOffset>
              </wp:positionV>
              <wp:extent cx="5763895" cy="635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4848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5pt" to="453.8pt,6.75pt" stroked="t" o:allowincell="f" style="position:absolute">
              <v:stroke color="#84848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0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color w:val="000000"/>
        <w:sz w:val="18"/>
        <w:szCs w:val="18"/>
      </w:rPr>
      <w:t>ING Bank Śląski 51 1050 1083 1000 0090 3017 7498</w:t>
    </w:r>
  </w:p>
  <w:p>
    <w:pPr>
      <w:pStyle w:val="Header"/>
      <w:tabs>
        <w:tab w:val="clear" w:pos="4536"/>
        <w:tab w:val="clear" w:pos="9072"/>
        <w:tab w:val="left" w:pos="-1980" w:leader="none"/>
        <w:tab w:val="left" w:pos="360" w:leader="none"/>
      </w:tabs>
      <w:spacing w:before="0" w:after="0"/>
      <w:ind w:right="70" w:hanging="0"/>
      <w:jc w:val="both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tel.</w:t>
      <w:tab/>
      <w:t>33 479 94 70</w:t>
      <w:tab/>
      <w:tab/>
      <w:tab/>
      <w:tab/>
      <w:tab/>
      <w:tab/>
      <w:tab/>
      <w:tab/>
      <w:t xml:space="preserve">          www.sko-eko.skoczow.pl</w:t>
    </w:r>
  </w:p>
  <w:p>
    <w:pPr>
      <w:pStyle w:val="Header"/>
      <w:tabs>
        <w:tab w:val="clear" w:pos="4536"/>
        <w:tab w:val="clear" w:pos="9072"/>
        <w:tab w:val="left" w:pos="360" w:leader="none"/>
      </w:tabs>
      <w:spacing w:before="0" w:after="0"/>
      <w:ind w:right="70" w:hanging="0"/>
      <w:jc w:val="both"/>
      <w:rPr>
        <w:rFonts w:ascii="Trebuchet MS" w:hAnsi="Trebuchet MS" w:cs="Trebuchet MS"/>
        <w:sz w:val="18"/>
        <w:szCs w:val="18"/>
        <w:lang w:val="en-US"/>
      </w:rPr>
    </w:pPr>
    <w:r>
      <w:rPr>
        <w:rFonts w:cs="Trebuchet MS" w:ascii="Trebuchet MS" w:hAnsi="Trebuchet MS"/>
        <w:sz w:val="18"/>
        <w:szCs w:val="18"/>
        <w:lang w:val="en-US"/>
      </w:rPr>
      <w:t>fax.</w:t>
      <w:tab/>
      <w:t>33 479 94 78</w:t>
      <w:tab/>
      <w:tab/>
      <w:tab/>
      <w:tab/>
      <w:tab/>
      <w:tab/>
      <w:tab/>
      <w:t xml:space="preserve">          e-mail: biuro@sko-eko.skoc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rPr>
        <w:rFonts w:ascii="Trebuchet MS" w:hAnsi="Trebuchet MS" w:cs="Trebuchet MS"/>
        <w:color w:val="000000"/>
        <w:sz w:val="2"/>
        <w:szCs w:val="2"/>
      </w:rPr>
    </w:pPr>
    <w:r>
      <w:rPr>
        <w:rFonts w:cs="Trebuchet MS" w:ascii="Trebuchet MS" w:hAnsi="Trebuchet MS"/>
        <w:color w:val="00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jc w:val="center"/>
      <w:rPr>
        <w:rFonts w:ascii="Book Antiqua" w:hAnsi="Book Antiqua" w:cs="Book Antiqua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700</wp:posOffset>
          </wp:positionH>
          <wp:positionV relativeFrom="paragraph">
            <wp:posOffset>38100</wp:posOffset>
          </wp:positionV>
          <wp:extent cx="1714500" cy="1054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8"/>
        <w:szCs w:val="28"/>
      </w:rPr>
      <w:tab/>
      <w:tab/>
    </w:r>
  </w:p>
  <w:p>
    <w:pPr>
      <w:pStyle w:val="Header"/>
      <w:tabs>
        <w:tab w:val="clear" w:pos="4536"/>
        <w:tab w:val="clear" w:pos="9072"/>
      </w:tabs>
      <w:spacing w:before="0" w:after="0"/>
      <w:jc w:val="center"/>
      <w:rPr>
        <w:rFonts w:ascii="Book Antiqua" w:hAnsi="Book Antiqua" w:cs="Book Antiqua"/>
        <w:b/>
        <w:b/>
        <w:sz w:val="32"/>
        <w:szCs w:val="32"/>
        <w:lang w:val="en-US" w:eastAsia="en-US"/>
      </w:rPr>
    </w:pPr>
    <w:r>
      <w:rPr>
        <w:rFonts w:cs="Book Antiqua" w:ascii="Book Antiqua" w:hAnsi="Book Antiqua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79600</wp:posOffset>
              </wp:positionH>
              <wp:positionV relativeFrom="paragraph">
                <wp:posOffset>172720</wp:posOffset>
              </wp:positionV>
              <wp:extent cx="361823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8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6868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pt,13.6pt" to="432.85pt,13.6pt" stroked="t" o:allowincell="f" style="position:absolute">
              <v:stroke color="#868686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0"/>
      <w:jc w:val="center"/>
      <w:rPr>
        <w:rFonts w:ascii="Trebuchet MS" w:hAnsi="Trebuchet MS" w:cs="Trebuchet MS"/>
        <w:b/>
        <w:b/>
        <w:color w:val="000000"/>
        <w:sz w:val="28"/>
        <w:szCs w:val="28"/>
      </w:rPr>
    </w:pPr>
    <w:r>
      <w:rPr>
        <w:rFonts w:eastAsia="Trebuchet MS" w:cs="Trebuchet MS" w:ascii="Trebuchet MS" w:hAnsi="Trebuchet MS"/>
        <w:b/>
        <w:color w:val="000000"/>
        <w:sz w:val="28"/>
        <w:szCs w:val="28"/>
      </w:rPr>
      <w:t xml:space="preserve">                            </w:t>
    </w:r>
    <w:r>
      <w:rPr>
        <w:rFonts w:cs="Trebuchet MS" w:ascii="Trebuchet MS" w:hAnsi="Trebuchet MS"/>
        <w:b/>
        <w:color w:val="000000"/>
        <w:sz w:val="28"/>
        <w:szCs w:val="28"/>
      </w:rPr>
      <w:t>”</w:t>
    </w:r>
    <w:r>
      <w:rPr>
        <w:rFonts w:cs="Trebuchet MS" w:ascii="Trebuchet MS" w:hAnsi="Trebuchet MS"/>
        <w:b/>
        <w:color w:val="000000"/>
        <w:sz w:val="28"/>
        <w:szCs w:val="28"/>
      </w:rPr>
      <w:t>MIEJSKA SPÓŁKA SKO - EKO SP. Z O.O.”</w:t>
    </w:r>
  </w:p>
  <w:p>
    <w:pPr>
      <w:pStyle w:val="Header"/>
      <w:tabs>
        <w:tab w:val="clear" w:pos="4536"/>
        <w:tab w:val="clear" w:pos="9072"/>
      </w:tabs>
      <w:spacing w:before="0" w:after="0"/>
      <w:jc w:val="center"/>
      <w:rPr>
        <w:rFonts w:ascii="Trebuchet MS" w:hAnsi="Trebuchet MS" w:cs="Trebuchet MS"/>
        <w:b/>
        <w:b/>
        <w:color w:val="000000"/>
        <w:sz w:val="16"/>
        <w:szCs w:val="16"/>
      </w:rPr>
    </w:pPr>
    <w:r>
      <w:rPr>
        <w:rFonts w:cs="Trebuchet MS" w:ascii="Trebuchet MS" w:hAnsi="Trebuchet MS"/>
        <w:b/>
        <w:color w:val="00000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68170</wp:posOffset>
              </wp:positionH>
              <wp:positionV relativeFrom="paragraph">
                <wp:posOffset>68580</wp:posOffset>
              </wp:positionV>
              <wp:extent cx="361823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8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282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1pt,5.4pt" to="431.95pt,5.4pt" stroked="t" o:allowincell="f" style="position:absolute">
              <v:stroke color="#828282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0"/>
      <w:rPr>
        <w:rFonts w:ascii="Trebuchet MS" w:hAnsi="Trebuchet MS" w:cs="Trebuchet MS"/>
        <w:color w:val="000000"/>
        <w:sz w:val="18"/>
        <w:szCs w:val="18"/>
      </w:rPr>
    </w:pPr>
    <w:r>
      <w:rPr>
        <w:rFonts w:cs="Trebuchet MS" w:ascii="Trebuchet MS" w:hAnsi="Trebuchet MS"/>
        <w:color w:val="000000"/>
      </w:rPr>
      <w:tab/>
      <w:tab/>
      <w:t xml:space="preserve">     </w:t>
      <w:tab/>
      <w:t xml:space="preserve">                             </w:t>
    </w:r>
    <w:r>
      <w:rPr>
        <w:rFonts w:cs="Trebuchet MS" w:ascii="Trebuchet MS" w:hAnsi="Trebuchet MS"/>
        <w:color w:val="000000"/>
        <w:sz w:val="18"/>
        <w:szCs w:val="18"/>
      </w:rPr>
      <w:t>ul. Olszyna 10 , 43 – 430 Skoczów</w:t>
    </w:r>
  </w:p>
  <w:p>
    <w:pPr>
      <w:pStyle w:val="Header"/>
      <w:tabs>
        <w:tab w:val="clear" w:pos="4536"/>
        <w:tab w:val="clear" w:pos="9072"/>
      </w:tabs>
      <w:spacing w:before="0" w:after="0"/>
      <w:rPr>
        <w:rFonts w:ascii="Trebuchet MS" w:hAnsi="Trebuchet MS" w:cs="Trebuchet MS"/>
        <w:color w:val="000000"/>
        <w:sz w:val="2"/>
        <w:szCs w:val="2"/>
      </w:rPr>
    </w:pPr>
    <w:r>
      <w:rPr>
        <w:rFonts w:eastAsia="Trebuchet MS" w:cs="Trebuchet MS" w:ascii="Trebuchet MS" w:hAnsi="Trebuchet MS"/>
        <w:color w:val="000000"/>
        <w:sz w:val="4"/>
        <w:szCs w:val="4"/>
      </w:rPr>
      <w:t xml:space="preserve"> </w:t>
    </w:r>
  </w:p>
  <w:p>
    <w:pPr>
      <w:pStyle w:val="Header"/>
      <w:tabs>
        <w:tab w:val="clear" w:pos="4536"/>
        <w:tab w:val="clear" w:pos="9072"/>
      </w:tabs>
      <w:spacing w:before="0" w:after="0"/>
      <w:rPr/>
    </w:pPr>
    <w:r>
      <w:rPr>
        <w:rFonts w:cs="Trebuchet MS" w:ascii="Trebuchet MS" w:hAnsi="Trebuchet MS"/>
        <w:color w:val="000000"/>
        <w:sz w:val="18"/>
        <w:szCs w:val="18"/>
      </w:rPr>
      <w:tab/>
      <w:tab/>
      <w:t xml:space="preserve">                           Sąd Rejonowy w Bielsku Białej VIII Wydział Gospodarczy KRS 0000347303        </w:t>
    </w:r>
  </w:p>
  <w:p>
    <w:pPr>
      <w:pStyle w:val="Header"/>
      <w:tabs>
        <w:tab w:val="clear" w:pos="4536"/>
        <w:tab w:val="clear" w:pos="9072"/>
      </w:tabs>
      <w:spacing w:before="0" w:after="0"/>
      <w:rPr/>
    </w:pPr>
    <w:r>
      <w:rPr>
        <w:rFonts w:eastAsia="Trebuchet MS" w:cs="Trebuchet MS" w:ascii="Trebuchet MS" w:hAnsi="Trebuchet MS"/>
        <w:color w:val="000000"/>
        <w:sz w:val="2"/>
        <w:szCs w:val="2"/>
      </w:rPr>
      <w:t xml:space="preserve"> </w:t>
    </w:r>
    <w:r>
      <w:rPr>
        <w:rFonts w:cs="Trebuchet MS" w:ascii="Trebuchet MS" w:hAnsi="Trebuchet MS"/>
        <w:color w:val="000000"/>
        <w:sz w:val="2"/>
        <w:szCs w:val="2"/>
      </w:rPr>
      <w:tab/>
      <w:tab/>
      <w:t xml:space="preserve">             </w:t>
    </w:r>
  </w:p>
  <w:p>
    <w:pPr>
      <w:pStyle w:val="Header"/>
      <w:tabs>
        <w:tab w:val="clear" w:pos="4536"/>
        <w:tab w:val="clear" w:pos="9072"/>
        <w:tab w:val="left" w:pos="-1980" w:leader="none"/>
      </w:tabs>
      <w:spacing w:before="0" w:after="0"/>
      <w:rPr>
        <w:rFonts w:ascii="Trebuchet MS" w:hAnsi="Trebuchet MS" w:cs="Trebuchet MS"/>
        <w:color w:val="000000"/>
        <w:sz w:val="18"/>
        <w:szCs w:val="18"/>
      </w:rPr>
    </w:pPr>
    <w:r>
      <w:rPr>
        <w:rFonts w:cs="Trebuchet MS" w:ascii="Trebuchet MS" w:hAnsi="Trebuchet MS"/>
        <w:color w:val="000000"/>
        <w:sz w:val="18"/>
        <w:szCs w:val="18"/>
      </w:rPr>
      <w:tab/>
      <w:tab/>
      <w:t xml:space="preserve">                             Kapitał Zakładowy 42.142.000 zł   REGON 241438066   NIP 5482607239 </w:t>
    </w:r>
  </w:p>
  <w:p>
    <w:pPr>
      <w:pStyle w:val="Header"/>
      <w:tabs>
        <w:tab w:val="clear" w:pos="4536"/>
        <w:tab w:val="clear" w:pos="9072"/>
      </w:tabs>
      <w:spacing w:before="0" w:after="0"/>
      <w:rPr>
        <w:rFonts w:ascii="Trebuchet MS" w:hAnsi="Trebuchet MS" w:cs="Trebuchet MS"/>
        <w:color w:val="008000"/>
        <w:sz w:val="12"/>
        <w:szCs w:val="12"/>
        <w:lang w:val="en-US" w:eastAsia="en-US"/>
      </w:rPr>
    </w:pPr>
    <w:r>
      <w:rPr>
        <w:rFonts w:cs="Trebuchet MS" w:ascii="Trebuchet MS" w:hAnsi="Trebuchet MS"/>
        <w:color w:val="00800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5497830" cy="63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79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4848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432.85pt,1.65pt" stroked="t" o:allowincell="f" style="position:absolute">
              <v:stroke color="#84848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Table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Table"/>
    <w:qFormat/>
    <w:pPr>
      <w:ind w:left="2124" w:right="-851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0">
    <w:name w:val="Akapit z listą10"/>
    <w:basedOn w:val="Normal"/>
    <w:qFormat/>
    <w:pPr>
      <w:suppressAutoHyphens w:val="true"/>
      <w:spacing w:lineRule="auto" w:line="360" w:before="0" w:after="0"/>
      <w:ind w:left="720" w:hanging="0"/>
      <w:contextualSpacing/>
      <w:jc w:val="both"/>
    </w:pPr>
    <w:rPr>
      <w:rFonts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 firmowy kwiecień 20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3:00Z</dcterms:created>
  <dc:creator>mpisz</dc:creator>
  <dc:description/>
  <dc:language>en-US</dc:language>
  <cp:lastModifiedBy>mpisz</cp:lastModifiedBy>
  <cp:lastPrinted>2013-03-19T13:27:00Z</cp:lastPrinted>
  <dcterms:modified xsi:type="dcterms:W3CDTF">2020-05-29T06:36:00Z</dcterms:modified>
  <cp:revision>4</cp:revision>
  <dc:subject/>
  <dc:title>SKO-EKO-341/GŚ-T/100/2010</dc:title>
</cp:coreProperties>
</file>